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5211165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23. február 2020 – nedeľa od 09.00 hod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Bobrovec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20-01-10T08:03:00Z</dcterms:modified>
  <cp:revision>7</cp:revision>
  <dc:subject/>
  <dc:title>Pavel Ciobanu</dc:title>
</cp:coreProperties>
</file>